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 и мир 3 клас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олезные ископаемые. Песок и гли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войств глины и пес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самыми распространенными полезными ископаемыми – песком и глиной, их основными свойств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самостоятельной исследовательской работы, умение сравнивать, анализировать,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спитанию культуры общения, умения слушать и слышать друг друг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робки с песком, глиной, стекло, лупы, стакан с одинаковым количеством воды, 2 воронки, 2 банки, одинаковое количество песка и глины, таблицы для работы в группах, учебник «Человек и мир» 3 класс, 6 ноутбуков, презентация, проект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Организационный момент. Эмоциональный настр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hd w:fill="FFFFFF" w:val="clear"/>
        </w:rPr>
        <w:t>Я рада нашей новой встрече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Мне с вами интересно, друзья!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Интересные ваши ответы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С удовольствием слушаю я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Мы сегодня будем наблюдать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Выводы делать и рассуждать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А чтобы урок пошел каждому впрок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Активно в работу включайся, дружок!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 настроением вы пришли на урок? </w:t>
      </w:r>
      <w:r>
        <w:rPr>
          <w:b/>
          <w:sz w:val="28"/>
          <w:szCs w:val="28"/>
        </w:rPr>
        <w:t>(Слайд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Беседа. Сообщение темы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Наш урок мы проведем под девизом: «От нас природа тайн своих не прячет, но учит быть внимательнее к ней!» </w:t>
      </w:r>
      <w:r>
        <w:rPr>
          <w:b/>
          <w:sz w:val="28"/>
          <w:szCs w:val="28"/>
        </w:rPr>
        <w:t xml:space="preserve"> (Слайд3)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В древние времена люди верили, что во многих местах под землей хранятся драгоценные клады-сокровища, зарытые кем-то в землю.  Охраняет эти сокровища могущественная </w:t>
      </w:r>
      <w:r>
        <w:rPr>
          <w:b/>
          <w:color w:val="000000"/>
          <w:sz w:val="28"/>
          <w:szCs w:val="28"/>
          <w:shd w:fill="FFFFFF" w:val="clear"/>
        </w:rPr>
        <w:t xml:space="preserve">  Хозяйка Медной горы</w:t>
      </w:r>
      <w:r>
        <w:rPr>
          <w:color w:val="000000"/>
          <w:sz w:val="28"/>
          <w:szCs w:val="28"/>
          <w:shd w:fill="FFFFFF" w:val="clear"/>
        </w:rPr>
        <w:t xml:space="preserve">. Сегодня мы отправимся на поиски этих богатств.  </w:t>
      </w:r>
      <w:r>
        <w:rPr>
          <w:b/>
          <w:sz w:val="28"/>
          <w:szCs w:val="28"/>
        </w:rPr>
        <w:t>(Слайд4)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ногие люди думают, что рассказы о заколдованных кладах просто сказки, которым уже никто не верит. Но все же люди были правы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земле действительно есть несметные сокровища и называются о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лезные ископаемые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Сегодня мы начнем изучать новый раздел, в котором познакомимся с полезными ископаемыми нашей страны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попробуем определить, что такое полезные ископаемые? Как вы понимаете сочетание слов «полезные ископаемые»?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Ископаемы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потому что извлекаются из недр Земли.</w:t>
      </w:r>
      <w:r>
        <w:rPr>
          <w:b/>
          <w:sz w:val="28"/>
          <w:szCs w:val="28"/>
        </w:rPr>
        <w:t xml:space="preserve"> (Слайд 5)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Полез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отому что служат человеку, то есть по его воле превращаются в разнообразные необходимые вещи, которые создают уют, обеспечивают безопасность, обогревают, кормят, перевозят. Одним словом, полезные ископаемые необходимы всегда и везде, оказывают огромное влияние на всю нашу жизнь.</w:t>
      </w:r>
      <w:r>
        <w:rPr>
          <w:b/>
          <w:sz w:val="28"/>
          <w:szCs w:val="28"/>
        </w:rPr>
        <w:t xml:space="preserve"> (Слайд 6)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Беларусь богата на полезные ископаемые.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Беларуси выявлено и разведано около 5 тыс. месторождений и залежей минерального сырья, в которых около 30 видов полезных ископаемых.</w:t>
      </w:r>
      <w:r>
        <w:rPr>
          <w:b/>
          <w:sz w:val="28"/>
          <w:szCs w:val="28"/>
        </w:rPr>
        <w:t xml:space="preserve"> (Слайд 7)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ое место среди них занимают калийные соли, по промышленным запасам которых страна находится на одном из первых мест в Европе. </w:t>
        <w:tab/>
        <w:t>А вот запасы каменной соли в Беларуси практически неисчерпаемы.</w:t>
      </w:r>
      <w:r>
        <w:rPr>
          <w:b/>
          <w:sz w:val="28"/>
          <w:szCs w:val="28"/>
        </w:rPr>
        <w:t xml:space="preserve"> (Слайд 8)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трана богата такими полезными ископаемыми как гранит, доломит, глина, песчано-гравийными материалами. </w:t>
      </w:r>
      <w:r>
        <w:rPr>
          <w:b/>
          <w:sz w:val="28"/>
          <w:szCs w:val="28"/>
        </w:rPr>
        <w:t>(Слайд 9)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ларусь обладает значительными ресурсами минеральных вод, которые являются базой для создания санитарно-курортных комплексов.</w:t>
      </w:r>
      <w:r>
        <w:rPr>
          <w:b/>
          <w:sz w:val="28"/>
          <w:szCs w:val="28"/>
        </w:rPr>
        <w:t xml:space="preserve"> (Слайд 10)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Широко распространены в Беларуси залежи торфа, однако вследствие интенсивного использования торфяные месторождения в основном исчерпаны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(Слайд 11)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ть в нашей стране запасы нефти, бурого угля и железной руды. А вот такие природные богатства как газ, золото, алмазы, каменный уголь в нашу страну привозят из других стран.</w:t>
      </w:r>
      <w:r>
        <w:rPr>
          <w:b/>
          <w:sz w:val="28"/>
          <w:szCs w:val="28"/>
        </w:rPr>
        <w:t xml:space="preserve"> (Слайд 12)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знала как-то </w:t>
      </w:r>
      <w:r>
        <w:rPr>
          <w:b/>
          <w:sz w:val="28"/>
          <w:szCs w:val="28"/>
        </w:rPr>
        <w:t>Хозяйка Медной горы</w:t>
      </w:r>
      <w:r>
        <w:rPr>
          <w:sz w:val="28"/>
          <w:szCs w:val="28"/>
        </w:rPr>
        <w:t xml:space="preserve"> о том, что люди не берегут ее богатства, бездумно и неэкономно ими распоряжаются, и решила спрятать их еще дальше, ещё глубже. Закрыла она все свои сокровища на множество замков. Стало людям еще сложнее отыскать их.</w:t>
      </w:r>
      <w:r>
        <w:rPr>
          <w:b/>
          <w:sz w:val="28"/>
          <w:szCs w:val="28"/>
        </w:rPr>
        <w:t xml:space="preserve"> (Слайд 13,14)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егодня и мы с вами отправимся на поиски этих богатств и попробуем помочь людям. Чтобы получить доступ к сокровищам, мы с вами должны будем пройти нелегкий путь и выдержать все испытания, которые подготовила нам </w:t>
      </w:r>
      <w:r>
        <w:rPr>
          <w:b/>
          <w:sz w:val="28"/>
          <w:szCs w:val="28"/>
        </w:rPr>
        <w:t>Хозяйка Медной горы</w:t>
      </w:r>
      <w:r>
        <w:rPr>
          <w:sz w:val="28"/>
          <w:szCs w:val="28"/>
        </w:rPr>
        <w:t xml:space="preserve">. Готовы? Ну, тогда в путь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какой профессии занимаются изучением полезных ископаемых? </w:t>
      </w:r>
    </w:p>
    <w:p>
      <w:pPr>
        <w:pStyle w:val="Style18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геологи/ </w:t>
      </w:r>
      <w:r>
        <w:rPr>
          <w:b/>
          <w:sz w:val="28"/>
          <w:szCs w:val="28"/>
        </w:rPr>
        <w:t>(Слайд 15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 не только в экспедициях разведывают залежи полезных ископаемых, но и проводят исследования в лабораториях. Мы сегодня выступим в роли ученых -геологов, проведём исследования с целью изучения свойств горных пор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первое задание от нашей гостьи. Нужно отгадать загадки, чтобы узнать, что станет предметом нашего исслед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исследования -  это самые распространенные полезные ископаемые в нашей стране. </w:t>
      </w:r>
      <w:r>
        <w:rPr>
          <w:rFonts w:cs="Times New Roman" w:ascii="Times New Roman" w:hAnsi="Times New Roman"/>
          <w:sz w:val="28"/>
          <w:szCs w:val="28"/>
        </w:rPr>
        <w:t>А вот с какие - для этого нужно отгадать загадки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очень нужен детворе,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на дорожках во дворе,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и на стройке, и на пляже,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и в стекле расплавлен даже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есок)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стретишь на дороге,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увязнут сильно ноги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делать миску или вазу —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а понадобится сразу</w:t>
      </w:r>
      <w:r>
        <w:rPr>
          <w:i/>
          <w:iCs/>
          <w:sz w:val="28"/>
          <w:szCs w:val="28"/>
        </w:rPr>
        <w:t>. (Глина)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нашего уро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зучить свойства глины и пес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новых знаний и способов действ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ма: «Свойства песка и глины»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Сегодня на уроке мы будем говорить о песке и глине. Мы проведем исследование, чтобы выяснить, чем они похожи друг на друга или чем отличаются; какое значение имеют для человека, откуда они появились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отгадали загадки и справились с первым испытанием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является ларец) </w:t>
      </w:r>
      <w:r>
        <w:rPr>
          <w:b/>
          <w:sz w:val="28"/>
          <w:szCs w:val="28"/>
        </w:rPr>
        <w:t>(Слайд 16)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какой красивый ларец, наверное, в нем и хранит </w:t>
      </w:r>
      <w:r>
        <w:rPr>
          <w:b/>
          <w:sz w:val="28"/>
          <w:szCs w:val="28"/>
        </w:rPr>
        <w:t>Хозяйка Медной горы</w:t>
      </w:r>
      <w:r>
        <w:rPr>
          <w:sz w:val="28"/>
          <w:szCs w:val="28"/>
        </w:rPr>
        <w:t xml:space="preserve"> свои богатства. Но он закрыт. Давайте попробуем его открыть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открыть ларец мы должны будем выполнить следующее задание нашей гостьи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т зашифрованные послания.  Чтобы их разгадать, нам нужно внимательно послушать отчет Максима о том исследовании, которое он проводил дома по моему заданию.</w:t>
      </w:r>
      <w:r>
        <w:rPr>
          <w:b/>
          <w:sz w:val="28"/>
          <w:szCs w:val="28"/>
        </w:rPr>
        <w:t xml:space="preserve"> (Слайд 17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ступление учащегося в сопровождении презент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ы 18-25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пролистывать учебники и смотреть, какие темы мы будем изучать. Листая книгу, я задумался, откуда на нашей планете появились такие полезные ископаемые как глина и песок. Я решил найти ответ на этот вопрос. Я узнал, что горы состоят из прочных камней. Каменные горы кажутся вечными. Но как ни прочны камни и состоящие из них горы, они постепенно, хотя и медленно разрушаются. Нам хорошо известны разрушители горных пород. Мы встречаемся с ними ежедневно и совсем не считаем их могущественными, способными разрушить камн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-  высокая и низкая температура воздуха, растения, вода, ветер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 с их помощью, постепенно разрушаются крепкие горы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ые водные потоки несут с собой крупные камни, по дороге они ударяются друг об друга и о берега. Камни сглаживаются, превращаются в валуны. Но многие обломки горных пород под действием воды измельчаются так сильно, что из них, в конце концов, образуется песок и глина. Но не только вода переносит песок и глину. Им помогает и ветер. Слабый ветер переносит мельчайшие частицы глины, а сильный подхватывает песчинки. Там, где ветер затихает, все, что он нес с собой, откладывается. Так и накапливаются толщи песка и глины, которые затем добывают и используют в народном хозяйст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ите работу Максима. По какому критерию будете оценивать? (Умение работать с информацией, умение презентовать свою работу)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6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нимательно слушали выступление, значит вам будет легко выполнить зад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орном листе вставьте нужные слова в предлож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 воздействием……, ……, …….. и ….. камни разрушается. В результате образуется …… и ……… 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йте, что получилось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ём мы сейчас узнали? (Образование песка и глин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рец открыт.  Оказывается, в нем хранились ключи, чтобы мы смогли открыть тайну, спрятанную от нас Хозяйкой Медной горы. Нам предстоит еще много испытаний, поэтому давайте, немного отдохнем и отправимся в путь дальш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Слайд27 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8 ,29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ак, сегодня на занятии мы будем изучать свойства песка и глины. Для того чтобы открыть все замки ларца нам нужно узнать как можно больше об этих ископаемых и получить ключи . За каждый правильный ответ вы будете получать п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лючи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замков вон как много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работу в группах. Как вы считаете, почему работа в группе эффективнее? (Экономия времени, объединение сил и знаний). После проведения своих испытаний и наблюдений кураторы группы расскажут нам о результатах своих исследований. Результаты исследований будем записывать в таблиц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ь правила работы в группе. Памятка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30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аконы группы мы должны соблюда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вуют в работе, у каждого своя рол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руг другу помогаю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ы решаются мирным пут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один говорит, все внимательно слушают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 технику безопас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только группа справится с заданием, кураторы поднимает руку и по очереди отчитываются о своей работе. Все внимательно слушают и готовятся отвечать на вопросы учебника в конце урока. </w:t>
      </w:r>
      <w:r>
        <w:rPr>
          <w:rFonts w:cs="Times New Roman" w:ascii="Times New Roman" w:hAnsi="Times New Roman"/>
          <w:b/>
          <w:sz w:val="28"/>
          <w:szCs w:val="28"/>
        </w:rPr>
        <w:t>(Слайд 31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сти самостоятельно исследование вам поможет маршрутный лис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уппа 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исслед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мотрите песок через лупу. Сделайте вывод, из чего он состои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ределите: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 размеры крупинок,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цвет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мотрите глину через лупу. Сделайте вывод, из чего она состоит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ределите: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 размеры крупинок,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цвет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авните размер крупинок песка и гли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скреплены частички между собой? плотно скреплены или не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делаем выв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Цель нашего исследования: определение состава песка и гл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сок   состоит из   ......................................................размером  ......................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Цвет крупинок песка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Глина состоит из   ......................................................размером  ......................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Цвет крупинок глины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Частички песка ............................................................ между собой, а частички глины ....................................................................................................................... .</w:t>
      </w:r>
    </w:p>
    <w:p>
      <w:pPr>
        <w:pStyle w:val="Style18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исследования:</w:t>
      </w:r>
    </w:p>
    <w:p>
      <w:pPr>
        <w:pStyle w:val="Style18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1.Возьмите палочку и попробуйте «посадить» её по очереди в стаканчик с песком и с глиной. Представьте, что мы сажаем маленькое деревце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2.Сделайте вывод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Цель: узнать, что более рыхлое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Сухая глина ......................., палочку в неё .......................... воткнуть. А вот в песок палочка ...........................................................................................................................  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Мы выяснили, что песок ................................. , а глина ....................................... 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исследова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Высыпьте песок из стакана на лист бумаги. Легко ли это было сделать? Образуется ли струйка при пересыпании? Песок сыпучий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Высыпьте глину из стакана на лист бумаги. Легко ли пересыпается глина? Образуется ли струйка при пересыпании? Глина сыпучая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Подуйте через трубочку на песок и глину, что произошл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Сделайте выв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Цель нашего исследования: узнать, что легче пересыпается песок или гл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сок    ............................................................................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лина  ..............................................................................................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сли подуть на песок, он ..................................................., а глина ...................................................................................................................................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о происходит так, потому что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Придайте сырому песку форму шарика. Надавите на шари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Определите, сохраняет форму песок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Сделайте вывод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Придайте мокрой глине форму шарика. Надавите на шари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5. Определите, глина сохраняет форму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Сделайте вывод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Цель: узнать, что прочнее связывается друг с другом – частицы песка или глины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з сырого песка сделать шарик ...........................  , но шарик ............................. .......................................................................................... 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з глины сделать шарик ........................................., он ................................................................................................................................ 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есок обладает ( не обладает) пластичностью.  А глина обладает ( не обладает) пластичность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shd w:fill="FFFFFF" w:val="clear"/>
        </w:rPr>
        <w:t>Группа 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Насыпьте в стакан воды ложечку пес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Тонет ли песок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Сделайте выво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Положите глину  в вод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5. Тонет ли глина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Сделайте выв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 Размешайте песок и глину с водо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. Сделайте вывод об их растворим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: узнать, что тяжелее вода, глина или песок; растворяются ли песок и глина в в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сок ..................................................................... в воде, значит он .................................................................................................................................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ина ..................................................................... в воде, значит она .................................................................................................................................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 воде песок и глина (растворяются / не растворяются   / слабо растворяютс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 на доске кураторы вносят результаты работы групп.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32 ) </w:t>
      </w:r>
      <w:r>
        <w:rPr>
          <w:sz w:val="28"/>
          <w:szCs w:val="28"/>
          <w:shd w:fill="FFFFFF" w:val="clear"/>
        </w:rPr>
        <w:t>О чем пишет и что сравнивает автор в стихотворении? /состав почвы, почвы разные/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bookmarkStart w:id="0" w:name="0"/>
      <w:bookmarkStart w:id="1" w:name="42db5ad40e13732cac43dd7b79a847623200899c"/>
      <w:bookmarkEnd w:id="0"/>
      <w:bookmarkEnd w:id="1"/>
      <w:r>
        <w:rPr>
          <w:sz w:val="28"/>
          <w:szCs w:val="28"/>
          <w:shd w:fill="FFFFFF" w:val="clear"/>
        </w:rPr>
        <w:t>Я недавно жила в Белоглиновке,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обычной девчонкой была!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конечно же я по – старинке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з галошей прожить не могла.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з галош, без сапожек резиновых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день дождливый гулять не пойдешь.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то не знает дорог Белоглиновских –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пытайся, меня не поймешь.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пнет грязь и скользит под ногами,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не сохнут лужи три дня!!!!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езжайте, увидите сами.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болота деревня моя!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/>
      </w:pPr>
      <w:r>
        <w:rPr>
          <w:b/>
          <w:sz w:val="28"/>
          <w:szCs w:val="28"/>
        </w:rPr>
        <w:t>(Слайд 33)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 сейчас я живу в Тогузаке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сапожки уже не нужны,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дь у нас хоть на улице слякоть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еваем лишь туфельки мы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причина – песчаная почва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ловно губка впитавшая дождь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поверьте, такого уж точно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Белоглиновке ты не найдеш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а песчаных дорожках после дождя не образуются лужи, а на глинистых они держатся долгое время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4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ыт 6 (демонстрирует учитель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 стеклянный стакан вставим стеклянную воронк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воронку поместим фильтр из комочков ва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фильтр воронки положим влажную глин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те вывод, как глина   пропускает вод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845"/>
        <w:gridCol w:w="3323"/>
      </w:tblGrid>
      <w:tr>
        <w:trPr>
          <w:trHeight w:val="418" w:hRule="atLeast"/>
        </w:trPr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2"/>
            <w:bookmarkStart w:id="3" w:name="17e342884cc313f3b955ff653eef56e8576a21b3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делали</w:t>
            </w:r>
          </w:p>
        </w:tc>
        <w:tc>
          <w:tcPr>
            <w:tcW w:w="3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наблюдали</w:t>
            </w:r>
          </w:p>
        </w:tc>
      </w:tr>
      <w:tr>
        <w:trPr>
          <w:trHeight w:val="2358" w:hRule="atLeast"/>
        </w:trPr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выяснить, что лучше пропускает воду – песок или глин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ронку положить вату, а сверху в одну воронку засыпать песок, а в другую – глину. Все это вставить в пустой стакан. Налить воду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аблюдать, в каком стакане раньше появились капли воды. Какой стакан быстрее наполнится водой.</w:t>
            </w:r>
          </w:p>
        </w:tc>
        <w:tc>
          <w:tcPr>
            <w:tcW w:w="3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: раньше появились капли из воронки с песком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в этом стакане собирается быстрее, чем в воронке с глиной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ок хорошо пропускает воду. Глина – хуже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едставление результатов. Формулирование вывод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дведем итог и назовем свойства песка и глины, которые мы установили в ходе наших исследов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На доске начерчена таблица. Её надо заполнить.</w:t>
      </w:r>
    </w:p>
    <w:tbl>
      <w:tblPr>
        <w:tblW w:w="868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24"/>
        <w:gridCol w:w="2535"/>
        <w:gridCol w:w="2125"/>
      </w:tblGrid>
      <w:tr>
        <w:trPr>
          <w:trHeight w:val="15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3"/>
            <w:bookmarkStart w:id="5" w:name="a396c3d53f58f3751781d2bd91585aaedaa82047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свойства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сок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ина</w:t>
            </w:r>
          </w:p>
        </w:tc>
      </w:tr>
      <w:tr>
        <w:trPr>
          <w:trHeight w:val="15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меры частиц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упне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льче, как пыль</w:t>
            </w:r>
          </w:p>
        </w:tc>
      </w:tr>
      <w:tr>
        <w:trPr>
          <w:trHeight w:val="15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вет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нообразны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акже</w:t>
            </w:r>
          </w:p>
        </w:tc>
      </w:tr>
      <w:tr>
        <w:trPr>
          <w:trHeight w:val="15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ыпучесть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ыхлость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стичность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творимость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/-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/-</w:t>
            </w:r>
          </w:p>
        </w:tc>
      </w:tr>
      <w:tr>
        <w:trPr>
          <w:trHeight w:val="15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допроницаемость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получили ключи от всех замков. Давайте посмотрим, что же за ними скрывается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 ОТКРЫТЬ ЗАМ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вы думаете, как мы можем использовать эту подсказ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как мы сможем использовать полученные знания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35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есок и глина. Что важнее?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втор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Заспорили однажды Песок и Глина: Кто из них важне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есок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Я рыхлый и сыпучий и человеку без меня не прожить. Из меня делают стекло. А стекло человек использует и у себя в доме, и в машинах, и в медицине, и в космосе. По песку легко ходить босиком, а ещё лучше загорать на солнышке. Это и приятно, и полез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Глин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Я важнее Песка. Из меня делают кирпичи и посуду. Без меня человеку было бы очень трудн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втор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Долго спорили Песок и Глина. Услышал их спор Человек. Задумался.    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к вы думаете, о чем задумался человек?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6)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Автор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 Человек смешал Песок и Глину и построил дом. Дом получился очень прочным. Этот дом не боялся ни дождя, ни ветра.                                                      Так Человек помирил Песок и Глину. Они поняли, что одинаково важны для человека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Использование песка и глин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37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шла применение в хозяйственной деятельности человека благодаря своей пластичности. Из неё делают разнообразную посуду, игрушки, кирпичи и другие изделия. При прокаливании глина приобретает твёрдость и прочность. Глина используется в медицине, например, глина входит в состав некоторых лечебных мазей. В косметике глина является основой мас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8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с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ыпучий, хорошо пропускает воду, благодаря этому его используют в строительстве дорог. Кварцевый песок используют при производстве стек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9)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бота на компьютер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шло время порадовать нашу гостью знаниями, которые мы получили на уроке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этого мы пригласим 5 человек за компьютеры, для выполнения тестов. А мы с вами поиграем.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 «Добавь словечко» (вначале дети определяют по указанным признакам полезное ископаемое, а затем добавляют «словечко»)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вердый, хорошо пропускает воду, не растворяется в воде. А еще какой?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езное ископаемое состоит из частиц, не растворяется, не пропускает воду. А еще какая?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го применяют при изготовлении посуды, стекла. А еще для чего?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 полезного ископаемого делают также кирпичи. А еще чт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репление изученног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ются ли песок и глина полезными ископаемыми? /да они приносят пользу человеку/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знания, полученные в ходе исследования, пригодятся нам в жизн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узнали, что дороги нужно стоить из песка, а не из гли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ма лучше делать из гли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а что будет, если исчезнут полезные ископаемые с нашей Земли?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Что же должен делать человек, чтобы по - хозяйски использовать богатства подземных кладов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- Полезные ископаемые – это клад нашей Земли. Поэтому, как любой другой клад, их нужно беречь и охранять. Запасы полезных ископаемых на Земле не бесконеч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40)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равильно и бережно относиться к подземным богатствам, которые невозможно восстановить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4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вы подготовите рассказ о том, где в Беларуси встречается песок и глина и как их добываю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рубрике «Это интересно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берё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ные факты о песке и глин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ожно найти эту информацию? (интернет, карта, справочники, энциклопеди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была тема урока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 цель урока. Удалось ли нам достигнуть цели? Получился ли урок интересным? Что для себя вы взяли с этого урока? На листе обведите смайлик, соответствующий вашему настроению на протяжении всего урока.</w:t>
      </w:r>
    </w:p>
    <w:p>
      <w:pPr>
        <w:pStyle w:val="Normal"/>
        <w:tabs>
          <w:tab w:val="clear" w:pos="708"/>
          <w:tab w:val="left" w:pos="14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42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01:00Z</dcterms:created>
  <dc:creator>Ваня</dc:creator>
  <dc:description/>
  <cp:keywords/>
  <dc:language>en-US</dc:language>
  <cp:lastModifiedBy>Татьяна</cp:lastModifiedBy>
  <cp:lastPrinted>2017-01-12T08:01:00Z</cp:lastPrinted>
  <dcterms:modified xsi:type="dcterms:W3CDTF">2017-03-11T08:22:00Z</dcterms:modified>
  <cp:revision>47</cp:revision>
  <dc:subject/>
  <dc:title/>
</cp:coreProperties>
</file>